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tbl>
      <w:tblPr>
        <w:tblW w:w="1369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0"/>
      </w:tblGrid>
      <w:tr>
        <w:trPr>
          <w:trHeight w:val="7191" w:hRule="atLeast"/>
        </w:trPr>
        <w:tc>
          <w:tcPr>
            <w:tcW w:w="1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80935</wp:posOffset>
                      </wp:positionH>
                      <wp:positionV relativeFrom="paragraph">
                        <wp:posOffset>206375</wp:posOffset>
                      </wp:positionV>
                      <wp:extent cx="0" cy="1387475"/>
                      <wp:effectExtent l="158750" t="0" r="158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7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05pt,16.25pt" to="589.05pt,125.45pt" stroked="t" o:allowincell="t" style="position:absolute">
                      <v:stroke color="black" weight="63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5486400" cy="457200"/>
                      <wp:effectExtent l="14605" t="317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457200"/>
                                <a:chOff x="0" y="0"/>
                                <a:chExt cx="5486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05pt;margin-top:-0.5pt;width:431.95pt;height:35.95pt" coordorigin="3141,-10" coordsize="8639,719">
                      <v:line id="shape_0" from="3141,-10" to="11780,-10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3168,-10" to="3168,709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7821,-10" to="7821,709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0795</wp:posOffset>
                      </wp:positionV>
                      <wp:extent cx="166179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応募価格提案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5pt;height:23.25pt;mso-wrap-distance-left:9.05pt;mso-wrap-distance-right:9.05pt;mso-wrap-distance-top:0pt;mso-wrap-distance-bottom:0pt;margin-top:-0.85pt;mso-position-vertical-relative:text;margin-left:98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応募価格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10795</wp:posOffset>
                      </wp:positionV>
                      <wp:extent cx="25234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③・④・⑤・⑥・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うち必要な書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45.7pt;mso-wrap-distance-left:9.05pt;mso-wrap-distance-right:9.05pt;mso-wrap-distance-top:0pt;mso-wrap-distance-bottom:0pt;margin-top:-0.85pt;mso-position-vertical-relative:text;margin-left:30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③・④・⑤・⑥・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うち必要な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105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65150</wp:posOffset>
                      </wp:positionV>
                      <wp:extent cx="1143000" cy="1828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57.05pt;margin-top:44.5pt;width:89.95pt;height:14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793750</wp:posOffset>
                      </wp:positionV>
                      <wp:extent cx="0" cy="1600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62.5pt" to="202.05pt,1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9375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62.5pt" to="238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44.5pt" to="166pt,6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44.5pt" to="247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22250</wp:posOffset>
                      </wp:positionV>
                      <wp:extent cx="1143000" cy="1828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1.05pt;margin-top:17.5pt;width:89.95pt;height:14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450850</wp:posOffset>
                      </wp:positionV>
                      <wp:extent cx="0" cy="1600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35.5pt" to="166.05pt,1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5085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35.5pt" to="202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7.5pt" to="130pt,3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7.5pt" to="211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65250</wp:posOffset>
                      </wp:positionV>
                      <wp:extent cx="1257300" cy="571500"/>
                      <wp:effectExtent l="5080" t="5080" r="53086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RoundRectCallout">
                                <a:avLst>
                                  <a:gd name="adj1" fmla="val 89495"/>
                                  <a:gd name="adj2" fmla="val -13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裏面に必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件番号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れ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05pt;margin-top:107.5pt;width:98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面に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件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88925</wp:posOffset>
                      </wp:positionV>
                      <wp:extent cx="1263015" cy="257175"/>
                      <wp:effectExtent l="5715" t="5715" r="50419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57040"/>
                              </a:xfrm>
                              <a:prstGeom prst="wedgeRoundRectCallout">
                                <a:avLst>
                                  <a:gd name="adj1" fmla="val 89819"/>
                                  <a:gd name="adj2" fmla="val 50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封を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22.75pt;width:99.4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封を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336550</wp:posOffset>
                      </wp:positionV>
                      <wp:extent cx="2171700" cy="2171700"/>
                      <wp:effectExtent l="5080" t="5080" r="11430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286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4572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05pt;margin-top:26.5pt;width:171pt;height:171pt" coordorigin="6381,530" coordsize="3420,3420">
                      <v:group id="shape_0" style="position:absolute;left:8001;top:530;width:1800;height:2340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8001;top:53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8181;top:71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1;top:890;width:1800;height:2340">
                        <v:shape id="shape_0" fillcolor="white" stroked="t" o:allowincell="t" style="position:absolute;left:7461;top:89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641;top:107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21;top:1250;width:1800;height:2340">
                        <v:shape id="shape_0" fillcolor="white" stroked="t" o:allowincell="t" style="position:absolute;left:6921;top:125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101;top:143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1;top:1610;width:1800;height:2340">
                        <v:shape id="shape_0" fillcolor="white" stroked="t" o:allowincell="t" style="position:absolute;left:6381;top:161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561;top:179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12175</wp:posOffset>
                      </wp:positionH>
                      <wp:positionV relativeFrom="paragraph">
                        <wp:posOffset>2968625</wp:posOffset>
                      </wp:positionV>
                      <wp:extent cx="1029335" cy="3378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別　図）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0.25pt;margin-top:233.7pt;width:81pt;height:26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別　図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822450</wp:posOffset>
                      </wp:positionV>
                      <wp:extent cx="800100" cy="40068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5pt;mso-wrap-distance-left:9.05pt;mso-wrap-distance-right:9.05pt;mso-wrap-distance-top:0pt;mso-wrap-distance-bottom:0pt;margin-top:143.5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物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737235</wp:posOffset>
                      </wp:positionV>
                      <wp:extent cx="342900" cy="28638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5pt;mso-wrap-distance-left:9.05pt;mso-wrap-distance-right:9.05pt;mso-wrap-distance-top:0pt;mso-wrap-distance-bottom:0pt;margin-top:58.05pt;mso-position-vertical-relative:text;margin-left:19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479550</wp:posOffset>
                      </wp:positionV>
                      <wp:extent cx="800100" cy="40068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物件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5pt;mso-wrap-distance-left:9.05pt;mso-wrap-distance-right:9.05pt;mso-wrap-distance-top:0pt;mso-wrap-distance-bottom:0pt;margin-top:116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5135</wp:posOffset>
                      </wp:positionH>
                      <wp:positionV relativeFrom="paragraph">
                        <wp:posOffset>812800</wp:posOffset>
                      </wp:positionV>
                      <wp:extent cx="1383665" cy="129603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29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170" cy="127698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102.05pt;mso-wrap-distance-left:9.05pt;mso-wrap-distance-right:9.05pt;mso-wrap-distance-top:0pt;mso-wrap-distance-bottom:0pt;margin-top:64pt;mso-position-vertical-relative:text;margin-left:53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7698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5135</wp:posOffset>
                      </wp:positionH>
                      <wp:positionV relativeFrom="paragraph">
                        <wp:posOffset>565150</wp:posOffset>
                      </wp:positionV>
                      <wp:extent cx="1600200" cy="28638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持参もしくは郵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55pt;mso-wrap-distance-left:9.05pt;mso-wrap-distance-right:9.05pt;mso-wrap-distance-top:0pt;mso-wrap-distance-bottom:0pt;margin-top:44.5pt;mso-position-vertical-relative:text;margin-left:53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持参もしくは郵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4:00Z</dcterms:created>
  <dc:creator>兵庫県</dc:creator>
  <dc:description/>
  <cp:keywords/>
  <dc:language>en-US</dc:language>
  <cp:lastModifiedBy>船越　玲子</cp:lastModifiedBy>
  <cp:lastPrinted>2009-05-13T18:01:00Z</cp:lastPrinted>
  <dcterms:modified xsi:type="dcterms:W3CDTF">2021-01-21T06:28:00Z</dcterms:modified>
  <cp:revision>9</cp:revision>
  <dc:subject/>
  <dc:title/>
</cp:coreProperties>
</file>